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ělení  ubytování  - soustředění Kerteamu – 21-28.8.2010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enzion Lesana –Daliborka – Pec pod Čerchovem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 lůžkové pokoje :  - celkem 13 + 1 dítě do 10 ti let + 1 dítě do 2 let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ervitcer Jan st. + manželk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ervitcer Jan ml. + partnerka – </w:t>
      </w:r>
      <w:r>
        <w:rPr>
          <w:rFonts w:cs="Times New Roman" w:ascii="Times New Roman" w:hAnsi="Times New Roman"/>
          <w:b/>
          <w:bCs/>
          <w:sz w:val="24"/>
        </w:rPr>
        <w:t>od soboty  večeř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indra Petr + partnerk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ůlkrábek Martin + manželka + 1 dítě do 2 let – vlastní postýlk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rynda Petr + Stevens Jenifer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omášek Martin + manželka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omáškovi – 2 děti 9 a 11 let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 lůžkové pokoje : - celkem 4 + 2 děti do 10 ti let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aranta Matěj + partnerka + 1 dítě do 10 ti let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olský Akexander + manželka + 1 dítě do 10 ti let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 lůžkové pokoje : - celkem 11 +  7 dětí do 10 let + 2 děti do 2 let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dra Pavel + manželka + 2 děti do 10 ti let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Bolehovský Pavel + manželka + 2 děti do 10 ti let - </w:t>
      </w:r>
      <w:r>
        <w:rPr>
          <w:rFonts w:cs="Times New Roman" w:ascii="Times New Roman" w:hAnsi="Times New Roman"/>
          <w:b/>
          <w:bCs/>
          <w:sz w:val="24"/>
        </w:rPr>
        <w:t>od soboty večeř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kop Jan + manželka + 1 dítě 12 let + 1 dítě do 2 let  (+1 malý pes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tolomějev Pavel + manželka + 1 dítě do 10ti let a 1 dítě do 2 let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še Jan + Kadrmasová Markéta + 2 děti do 10 let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Ubytování v táboře</w:t>
      </w:r>
      <w:r>
        <w:rPr>
          <w:rFonts w:cs="Times New Roman" w:ascii="Times New Roman" w:hAnsi="Times New Roman"/>
          <w:sz w:val="24"/>
        </w:rPr>
        <w:t xml:space="preserve"> – 2990,- týden 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Soukup Petr + 1 dítě do 10 ti let – </w:t>
      </w:r>
      <w:r>
        <w:rPr>
          <w:rFonts w:cs="Times New Roman" w:ascii="Times New Roman" w:hAnsi="Times New Roman"/>
          <w:b/>
          <w:bCs/>
          <w:sz w:val="24"/>
        </w:rPr>
        <w:t>celý pobyt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Kohoutová Majda + 3 děti 3,9 a 10 let – </w:t>
      </w:r>
      <w:r>
        <w:rPr>
          <w:rFonts w:cs="Times New Roman" w:ascii="Times New Roman" w:hAnsi="Times New Roman"/>
          <w:b/>
          <w:bCs/>
          <w:sz w:val="24"/>
        </w:rPr>
        <w:t>až od pondělí večeř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Šibravová Lenka   - </w:t>
      </w:r>
      <w:r>
        <w:rPr>
          <w:rFonts w:cs="Times New Roman" w:ascii="Times New Roman" w:hAnsi="Times New Roman"/>
          <w:b/>
          <w:bCs/>
          <w:sz w:val="24"/>
        </w:rPr>
        <w:t>od sobota večeře  do pondělí oběd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Brynda Jakub + manželka + 1 dítě do 2 let – </w:t>
      </w:r>
      <w:r>
        <w:rPr>
          <w:rFonts w:cs="Times New Roman" w:ascii="Times New Roman" w:hAnsi="Times New Roman"/>
          <w:b/>
          <w:bCs/>
          <w:sz w:val="24"/>
        </w:rPr>
        <w:t>od sobota oběd do neděle oběd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obota : oběd :     36  (dospělí + děti do 10 let)  - prosíme na 12.00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večeře :  43  (dospělí + děti do 10 let)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átek možná ještě drobná úptrava – není 100 % potvrzen Brynda Pet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Vedoucí akce :   Ing. Jan Kervitcer nar.10.2.1943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</w:rPr>
        <w:t>142 00 Praha 4, Jílovská 9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</w:rPr>
        <w:t>Mobil  732 208 549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</w:rPr>
        <w:t>Email   kervi.jan@seznam.cz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</w:p>
    <w:p>
      <w:pPr>
        <w:pStyle w:val="Prosttext"/>
        <w:ind w:left="880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osttext"/>
        <w:ind w:left="7088" w:right="0" w:firstLine="17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51:00Z</dcterms:created>
  <dc:creator>AZ</dc:creator>
  <dc:description/>
  <dc:language>en-US</dc:language>
  <cp:lastModifiedBy>Your User Name</cp:lastModifiedBy>
  <cp:lastPrinted>2008-12-09T13:35:00Z</cp:lastPrinted>
  <dcterms:modified xsi:type="dcterms:W3CDTF">2010-03-08T08:42:00Z</dcterms:modified>
  <cp:revision>22</cp:revision>
  <dc:subject/>
  <dc:title>Zpráva z VT běhy</dc:title>
</cp:coreProperties>
</file>